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703</w:t>
        <w:tab/>
        <w:t>CALCULATION - UNEARNED PREMium REFunds: CRedit LIFE &amp; CRedit ACCIDENT/HEALTH INSurance</w:t>
      </w:r>
    </w:p>
    <w:p>
      <w:pPr>
        <w:pStyle w:val="Paragraph"/>
        <w:rPr/>
      </w:pPr>
      <w:r>
        <w:rPr/>
        <w:t>For the purpose of calculating refunds on Credit Life and Credit Accident and Health insurance no charge for credit insurance may be made for the first 15 days of a loan month and a full may be charged for 16 days or more of a loan month; or a refund may be made on a pro rate basis for each day within the loan month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7-50;</w:t>
      </w:r>
    </w:p>
    <w:p>
      <w:pPr>
        <w:pStyle w:val="HistoryAfter"/>
        <w:rPr/>
      </w:pPr>
      <w:r>
        <w:rPr/>
        <w:t>Eff. May 1, 1989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